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olor w:val="323232"/>
          <w:sz w:val="28"/>
          <w:szCs w:val="28"/>
          <w:shd w:fill="F1F5F5" w:val="clear"/>
        </w:rPr>
      </w:pPr>
      <w:r>
        <w:rPr>
          <w:rFonts w:eastAsia="Times New Roman" w:cs="Times New Roman" w:ascii="Times New Roman" w:hAnsi="Times New Roman"/>
          <w:b/>
          <w:color w:val="323232"/>
          <w:sz w:val="28"/>
          <w:szCs w:val="28"/>
          <w:shd w:fill="F1F5F5" w:val="clear"/>
        </w:rPr>
        <w:t xml:space="preserve">          </w:t>
      </w:r>
      <w:r>
        <w:rPr>
          <w:rFonts w:cs="Times New Roman" w:ascii="Times New Roman" w:hAnsi="Times New Roman"/>
          <w:b/>
          <w:color w:val="323232"/>
          <w:sz w:val="28"/>
          <w:szCs w:val="28"/>
          <w:shd w:fill="F1F5F5" w:val="clear"/>
        </w:rPr>
        <w:t>План работы в режиме самоизоляции с 12.05.2020г. по 15.05.2020г.</w:t>
      </w:r>
    </w:p>
    <w:p>
      <w:pPr>
        <w:pStyle w:val="Normal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группа компенсирующей направленности №4 «Ромашки»</w:t>
      </w:r>
    </w:p>
    <w:p>
      <w:pPr>
        <w:pStyle w:val="Normal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i/>
          <w:color w:val="323232"/>
          <w:sz w:val="28"/>
          <w:szCs w:val="28"/>
        </w:rPr>
        <w:t>Воспитатели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: Ильина О.Н., Маракулина Т.В.,    </w:t>
      </w:r>
      <w:r>
        <w:rPr>
          <w:rFonts w:cs="Times New Roman" w:ascii="Times New Roman" w:hAnsi="Times New Roman"/>
          <w:i/>
          <w:color w:val="323232"/>
          <w:sz w:val="28"/>
          <w:szCs w:val="28"/>
        </w:rPr>
        <w:t>Учитель-логопед</w:t>
      </w:r>
      <w:r>
        <w:rPr>
          <w:rFonts w:cs="Times New Roman" w:ascii="Times New Roman" w:hAnsi="Times New Roman"/>
          <w:color w:val="323232"/>
          <w:sz w:val="28"/>
          <w:szCs w:val="28"/>
        </w:rPr>
        <w:t>: Азаренко Ю.С.</w:t>
      </w:r>
    </w:p>
    <w:p>
      <w:pPr>
        <w:pStyle w:val="Normal"/>
        <w:rPr>
          <w:rFonts w:ascii="Times New Roman" w:hAnsi="Times New Roman" w:cs="Times New Roman"/>
          <w:color w:val="32323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23232"/>
          <w:sz w:val="28"/>
          <w:szCs w:val="28"/>
          <w:u w:val="single"/>
        </w:rPr>
        <w:t xml:space="preserve">Лексическая тема </w:t>
      </w:r>
      <w:r>
        <w:rPr>
          <w:rFonts w:cs="Times New Roman" w:ascii="Times New Roman" w:hAnsi="Times New Roman"/>
          <w:b/>
          <w:color w:val="323232"/>
          <w:sz w:val="28"/>
          <w:szCs w:val="28"/>
          <w:u w:val="single"/>
        </w:rPr>
        <w:t>«Семья, человек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9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</w:rPr>
              <w:t>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</w:rPr>
              <w:t>Вторник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Зарядк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video-24806617_45624003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Познавательное развитие. Математическое и сенсорное разви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groutka.net/matematicheskie-igry/30837-bazovaya-matematika-dlya-detey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Аппликация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aam.ru/detskijsad/aplikacija-chelovek-v-dvizheni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Речевое развитие: Тетради Теремковой, тема «Человек» - вс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Артикуляционная гимнастика и автоматизация звуков по индивидуальной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Посмотреть с детьми мультфильм «Аркадий Паровозов. Правила гигиены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1632121628000313809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Обучение плаванию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nk-ZHTe1pVo&amp;t=3s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</w:rPr>
              <w:t>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</w:rPr>
              <w:t>Сред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Зарядк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_id=484cb16b94226151af94c0b85ddaf7d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Социально-коммуникативное развитие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 1512289957806402495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Просмотр познавательного медиафайла «Домовёнок Кузя о се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away.php?to=https%3A%2F%2Fyoutu.be%2FJIjC8O0aX3Y&amp;cc_key</w:t>
              </w:r>
            </w:hyperlink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Речевое развитие: Артикуляционная гимнастика и автоматизация звуков по индивидуальной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Вспоминаем слова на заданный звук, кто бол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Играем с детьми дома: «Семейные игры (подвижные, настольные)»- играем в любим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Консультация для родителей «Семейные традиции»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aam.ru/blogs/download101104.html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Зарядк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nclip.net/video/AvkKKUSaRbA/фиксики-фикси-зарядка-с-файером-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Речевое развитие: Артикуляционная гимнастика и автоматизация звуков по индивидуальной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Подбираем определения к словам: мама, папа, бабушка, дедушка, брат, сестра… Составляем рассказ о своей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Подготовка к обучению грамоте: штриховки и обводки по теме в при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Пальчиковая гимнастика «Моя семья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hyperlink r:id="rId12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https://yandex.ru/video/preview/?filmId=14126385847677406492&amp;url=http%3A%2F%2Fwww.youtube.com%2Fwatch%3Fv%3Dhl2gXvtrI5E&amp;text=%D0%9F%D0%B0%D0%BB%D1%8C%D1%87%D0%B8%D0%BA%D0%BE%D0%B2%D0%B0%D1%8F%20%D0%B3%D0%B8%D0%BC%D0%BD%D0%B0%D1%81%D1%82%D0%B8%D0%BA%D0%B0%20%22%D0%9C%D0%BE%D1%8F%20%D1%81%D0%B5%D0%BC%D1%8C%D1%8F!&amp;path=sharelink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</w:rPr>
              <w:t>пятниц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Зарядка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efir?from=efir&amp;from_block=ya_organic_results&amp;stream_id=484cb16b94226151af94c0b85ddaf7d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Рисование: «Моя семья»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6457752012770163548&amp;parent-reqid=1589551948723314-137552633209209924500127-production-app-host-vla-web-yp-252&amp;path=wizard&amp;text=рисование+с+детьми+6-7+лет+Моя+семь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Речевое развитие: Узнай по голосу членов своей семьи игра-угадал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Чтение художественной литературы: Татьяна Агибалова «В семейном круг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«Что может быть семьи дороже?», энциклопедии о чело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23232"/>
          <w:sz w:val="28"/>
          <w:szCs w:val="28"/>
          <w:shd w:fill="F1F5F5" w:val="clear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  <w:shd w:fill="F1F5F5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23232"/>
          <w:sz w:val="28"/>
          <w:szCs w:val="28"/>
          <w:shd w:fill="F1F5F5" w:val="clear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  <w:shd w:fill="F1F5F5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23232"/>
          <w:sz w:val="28"/>
          <w:szCs w:val="28"/>
          <w:shd w:fill="F1F5F5" w:val="clear"/>
        </w:rPr>
        <w:t>План работы в режиме самоизоляции с 18.05.2020г. по 22.05.2020г.</w:t>
      </w:r>
    </w:p>
    <w:p>
      <w:pPr>
        <w:pStyle w:val="Normal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группа компенсирующей направленности №4 «Ромашки»</w:t>
      </w:r>
    </w:p>
    <w:p>
      <w:pPr>
        <w:pStyle w:val="Normal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i/>
          <w:color w:val="323232"/>
          <w:sz w:val="28"/>
          <w:szCs w:val="28"/>
        </w:rPr>
        <w:t>Воспитатели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 : Ильина О.Н., Маракулина Т.В.,    </w:t>
      </w:r>
      <w:r>
        <w:rPr>
          <w:rFonts w:cs="Times New Roman" w:ascii="Times New Roman" w:hAnsi="Times New Roman"/>
          <w:i/>
          <w:color w:val="323232"/>
          <w:sz w:val="28"/>
          <w:szCs w:val="28"/>
        </w:rPr>
        <w:t>Учитель-логопед</w:t>
      </w:r>
      <w:r>
        <w:rPr>
          <w:rFonts w:cs="Times New Roman" w:ascii="Times New Roman" w:hAnsi="Times New Roman"/>
          <w:color w:val="323232"/>
          <w:sz w:val="28"/>
          <w:szCs w:val="28"/>
        </w:rPr>
        <w:t>: Азаренко Ю.С.</w:t>
      </w:r>
    </w:p>
    <w:p>
      <w:pPr>
        <w:pStyle w:val="Normal"/>
        <w:rPr>
          <w:rFonts w:ascii="Times New Roman" w:hAnsi="Times New Roman" w:cs="Times New Roman"/>
          <w:color w:val="32323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23232"/>
          <w:sz w:val="28"/>
          <w:szCs w:val="28"/>
          <w:u w:val="single"/>
        </w:rPr>
        <w:t xml:space="preserve">Лексическая тема </w:t>
      </w:r>
      <w:r>
        <w:rPr>
          <w:rFonts w:cs="Times New Roman" w:ascii="Times New Roman" w:hAnsi="Times New Roman"/>
          <w:b/>
          <w:color w:val="323232"/>
          <w:sz w:val="28"/>
          <w:szCs w:val="28"/>
          <w:u w:val="single"/>
        </w:rPr>
        <w:t>«Насекомые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98"/>
      </w:tblGrid>
      <w:tr>
        <w:trPr>
          <w:trHeight w:val="2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</w:rPr>
              <w:t>Понедельник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Зарядка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9251367903814871341&amp;from=tabbar&amp;reqid=1589553558035760-36235282167662323400148-man2-5150&amp;suggest_reqid=947595421148104054840938205648422&amp;text=зарядка+про+насекомых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Познавательное развитие. Окружающий ми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секомые»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6310472053489548998&amp;parent-reqid=1589553813770956-1586262639509682587900302-production-app-host-man-web-yp-118&amp;path=wizard&amp;text=%22Насекомые%22+для+детей+6-7+лет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Речевое развитие.Тетради Теремковой, тема «Насекомые», вс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Обводки и штриховки пео теме на выбор из при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Артикуляционн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1216034126580427635&amp;url=http%3A%2F%2Fwww.youtube.com%2Fwatch%3Fv%3DKg3Q28-WG4o&amp;text=%D0%90%D1%80%D1%82%D0%B8%D0%BA%D1%83%D0%BB%D1%8F%D1%86%D0%B8%D0%BE%D0%BD%D0%BD%D0%B0%D1%8F%20%D0%B3%D0%B8%D0%BC%D0%BD%D0%B0%D1%81%D1%82%D0%B8%D0%BA%D0%B0&amp;path=sharelink</w:t>
              </w:r>
            </w:hyperlink>
          </w:p>
        </w:tc>
      </w:tr>
      <w:tr>
        <w:trPr>
          <w:trHeight w:val="3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</w:rPr>
              <w:t>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</w:rPr>
              <w:t>Вторник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Зарядка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video-24806617_45624003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Познавательное развитие. Математическое и сенсорное развитие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6GEv9ltFb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Пальчиковая гимнастика «Пау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away.php?to=https%3A%2F%2Fnsportal.ru%2Fdetskiy-sad%2Fregionalnyy-komponent%2F2015%2F02%2F12%2Fprezentatsiya-stikhi-i-zagadki-o-sankt-peterburge&amp;cc_key</w:t>
              </w:r>
            </w:hyperlink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Конструирован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жья коровка»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5328764274753466302&amp;from=tabbar&amp;p=1&amp;parent-reqid=1589554195576665-1804357416520227073700247-production-app-host-vla-web-yp-248&amp;text=конструирование+с+детьми+6-7+лет+Насекомы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Посмотреть с детьми мультфильмы о насекомых: «Букашки»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?filmId=1632833374449322662&amp;reqid=1589555405483322-809241288291792365117255-sas1-6750&amp;suggest_reqid=947595421148104054855047481581566&amp;text=мультфильм+о+насекомых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Чтение художественной литературы» «Букашкины сказки», сборник Д.Н. Мамин-Сибиряк, В.В. Биан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</w:rPr>
              <w:t>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</w:rPr>
              <w:t>Сред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Зарядка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efir?from=efir&amp;from_block=ya_organic_results&amp;stream_id=484cb16b94226151af94c0b85ddaf7d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Социально-коммуникативное развитие:</w:t>
            </w:r>
            <w:r>
              <w:rPr/>
              <w:t xml:space="preserve"> Развивающие мультфильмы для детей «Насеком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away.php?to=https%3A%2F%2Fyoutu.be%2FfF8C5RB7ZmY&amp;cc_key</w:t>
              </w:r>
            </w:hyperlink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Артикуляционная гимнастика и автоматизация звуков по индивидуальной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Консультация для родител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торожно, насекомые!»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аистенок15.рф/index.php/dlja-vas-roditeli/consultacii/ostorozhno-nasekomy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Обводки, штриховки, раскраски по теме на выбор из при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Чтение художественной литературы» «Букашкины сказки», сборник Д.Н. Мамин-Сибиряк, В.В. Биан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</w:rPr>
              <w:t>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Зарядка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9251367903814871341&amp;from=tabbar&amp;reqid=1589553558035760-36235282167662323400148-man2-5150&amp;suggest_reqid=947595421148104054840938205648422&amp;text=зарядка+про+насекомых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Речевое развитие: Звуки, которые издают насекомые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https://zvukipro.com/nasekomie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седа с детьми «Чем полезен мё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away.php?to=http%3A%2F%2Fyandex.ru%2Fefir%3Fstream_id%3D47b1b0ad79d5b678acccd6259631c8a2%26from_block%3Dlogo_partner_player&amp;cc_key</w:t>
              </w:r>
            </w:hyperlink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Подготовка к обучению грамоте: задания из при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Чтение детям, аудиослушание: В.Бианки «О чем поёт кузне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away.php?to=https%3A%2F%2Fmishka-knizhka.ru%2Fskazki-dlay-detey%2Frusskie-skazochniki%2Fskazki-bianki%2Fkto-chem-poet-bianki-v-v%2F&amp;cc_key</w:t>
              </w:r>
            </w:hyperlink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Игра «Съедобное-несъедобное»</w:t>
            </w:r>
          </w:p>
        </w:tc>
      </w:tr>
      <w:tr>
        <w:trPr>
          <w:trHeight w:val="2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</w:rPr>
              <w:t>пятниц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away.php?to=https%3A%2F%2Fm.youtube.com%2Fwatch%3Ffeature%3Dyoutu.be%26v%3DeIqGGK3becA&amp;cc_key</w:t>
              </w:r>
            </w:hyperlink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Лепка: «Муравей Федя»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8367302836657662775&amp;text=лепка+с+детьми+6-7+лет+Насекомы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Выучить 2-3 загадки о насеко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В. Бианки «Приключение муравьи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Чтение художественной литературы: «Дневник Кузнечика Кузи» Пляц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away.php?to=https%3A%2F%2Fmishka-knizhka.ru%2Fskazki-dlay-detey%2Frusskie-skazochniki%2Fskazki-plyackovskogo%2Fdnevnik-kuznechika-kuzi%2F&amp;cc_key</w:t>
              </w:r>
            </w:hyperlink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Артикуляционная гимнастика и автоматизация звуков по индивидуальной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Составление слов из 3-4 звуков, звуковой анализ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23232"/>
          <w:sz w:val="28"/>
          <w:szCs w:val="28"/>
          <w:shd w:fill="F1F5F5" w:val="clear"/>
        </w:rPr>
        <w:t>План работы в режиме самоизоляции с 25.05.2020г. по 29.05.2020г.</w:t>
      </w:r>
    </w:p>
    <w:p>
      <w:pPr>
        <w:pStyle w:val="Normal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группа компенсирующей направленности №4 «Ромашки»</w:t>
      </w:r>
    </w:p>
    <w:p>
      <w:pPr>
        <w:pStyle w:val="Normal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i/>
          <w:color w:val="323232"/>
          <w:sz w:val="28"/>
          <w:szCs w:val="28"/>
        </w:rPr>
        <w:t>Воспитатели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 : Ильина О.Н., Маракулина Т.В.,    </w:t>
      </w:r>
      <w:r>
        <w:rPr>
          <w:rFonts w:cs="Times New Roman" w:ascii="Times New Roman" w:hAnsi="Times New Roman"/>
          <w:i/>
          <w:color w:val="323232"/>
          <w:sz w:val="28"/>
          <w:szCs w:val="28"/>
        </w:rPr>
        <w:t>Учитель-логопед</w:t>
      </w:r>
      <w:r>
        <w:rPr>
          <w:rFonts w:cs="Times New Roman" w:ascii="Times New Roman" w:hAnsi="Times New Roman"/>
          <w:color w:val="323232"/>
          <w:sz w:val="28"/>
          <w:szCs w:val="28"/>
        </w:rPr>
        <w:t>: Азаренко Ю.С.</w:t>
      </w:r>
    </w:p>
    <w:p>
      <w:pPr>
        <w:pStyle w:val="Normal"/>
        <w:rPr>
          <w:rFonts w:ascii="Times New Roman" w:hAnsi="Times New Roman" w:cs="Times New Roman"/>
          <w:color w:val="32323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23232"/>
          <w:sz w:val="28"/>
          <w:szCs w:val="28"/>
          <w:u w:val="single"/>
        </w:rPr>
        <w:t xml:space="preserve">Лексическая тема </w:t>
      </w:r>
      <w:r>
        <w:rPr>
          <w:rFonts w:cs="Times New Roman" w:ascii="Times New Roman" w:hAnsi="Times New Roman"/>
          <w:b/>
          <w:color w:val="323232"/>
          <w:sz w:val="28"/>
          <w:szCs w:val="28"/>
          <w:u w:val="single"/>
        </w:rPr>
        <w:t>«Наш город Санкт-Петербург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98"/>
      </w:tblGrid>
      <w:tr>
        <w:trPr>
          <w:trHeight w:val="2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</w:rPr>
              <w:t>2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</w:rPr>
              <w:t>Понедельник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away.php?to=https%3A%2F%2Fm.youtube.com%2Fwatch%3Ffeature%3Dyoutu.be%26v%3DeIqGGK3becA&amp;cc_key</w:t>
              </w:r>
            </w:hyperlink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Познавательное развитие. Окружающий мир: «Наш город Санкт-Петербург»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0863359036153807349&amp;from=tabbar&amp;parent-reqid=1589556073496864-601559004772757499300203-production-app-host-man-web-yp-310&amp;text=город+Санкт-Петербург+для+дете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Пальчиков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away.php?to=https%3A%2F%2Fnsportal.ru%2Fdetskiy-sad%2Fregionalnyy-komponent%2F2015%2F02%2F12%2Fprezentatsiya-stikhi-i-zagadki-o-sankt-peterburge&amp;cc_key</w:t>
              </w:r>
            </w:hyperlink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Речевое развитие и познавательное развитие: Прогулка по Санкт – Петербур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away.php?to=http%3A%2F%2Fwww.myshared.ru%2Fslide%2F240438&amp;cc_key</w:t>
              </w:r>
            </w:hyperlink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Артикуляционная гимнастика и автоматизация звуков по индивидуальной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Составление слов из 3-4 звуков, звуковой анализ. Чтение слов и слогов (подготовительна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</w:r>
          </w:p>
        </w:tc>
      </w:tr>
      <w:tr>
        <w:trPr>
          <w:trHeight w:val="3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</w:rPr>
              <w:t>2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</w:rPr>
              <w:t>Вторник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Зарядка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video-24806617_45624003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Познавательное развитие. Математическое и сенсорное разви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«Весёлая мате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away.php?to=https%3A%2F%2Fyoutu.be%2FCjpaZTGVkhY&amp;cc_key</w:t>
              </w:r>
            </w:hyperlink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Аппликация: «Стрелка Васильевского остр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away.php?to=https%3A%2F%2Fwww.o-detstve.ru%2Fforchildren%2Fhandmade%2F9234.html&amp;cc_key</w:t>
              </w:r>
            </w:hyperlink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Посмотреть с детьми мультфильмы о городе: Смешарики «Наследн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away.php?to=https%3A%2F%2Fyoutu.be%2F-ar-FEgceAQ&amp;cc_key</w:t>
              </w:r>
            </w:hyperlink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Рассматривание карты Санкт – Петербурга, поиск главных достопримечательностей, свое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Отработка слоговой структуры слова при произнесении трудных, многосложных сл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</w:rPr>
              <w:t>2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</w:rPr>
              <w:t>Сред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Зарядка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efir?from=efir&amp;from_block=ya_organic_results&amp;stream_id=484cb16b94226151af94c0b85ddaf7d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Социально-коммуникативное, речевое развитие:</w:t>
            </w:r>
            <w:r>
              <w:rPr/>
              <w:t xml:space="preserve"> «Прогулки по Санкт-Петербур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away.php?to=http%3A%2F%2Fwww.myshared.ru%2Fslide%2F240438&amp;cc_key</w:t>
              </w:r>
            </w:hyperlink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или «Музеи и памятники Петербур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away.php?to=https%3A%2F%2Fyoutu.be%2FJ8prykrrbwI&amp;cc_key</w:t>
              </w:r>
            </w:hyperlink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Играем с детьми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«Бывает-не бывает» придумываем небылица и вспоминаем истории, которые случались на самом де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Консультация для родителей: Рекомендуем к просмотру с детьми цикл мультфильмов «Мы живём в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away.php?to=https%3A%2F%2Fyoutu.be%2FyWRjx3U5G3M&amp;cc_key</w:t>
              </w:r>
            </w:hyperlink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Артикуляционная гимнастика и автоматизация звуков по индивидуальной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Составление слов из 3-4 звуков, звуковой анали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</w:rPr>
              <w:t>2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away.php?to=https%3A%2F%2Fm.youtube.com%2Fwatch%3Ffeature%3Dyoutu.be%26v%3DeIqGGK3becA&amp;cc_key</w:t>
              </w:r>
            </w:hyperlink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Подготовка к обучению грамоте, речевое развитие: Артикуляционная гимнастика и автоматизация звуков по индивидуальной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Составление слов из 3-4 звуков, звуковой анализ, составление распространённых предложений из получен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Прослушивание музыкального произ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Вивальди «Времена Года»</w:t>
            </w:r>
          </w:p>
        </w:tc>
      </w:tr>
      <w:tr>
        <w:trPr>
          <w:trHeight w:val="2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</w:rPr>
              <w:t>2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</w:rPr>
              <w:t>пятниц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Заряд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away.php?to=https%3A%2F%2Fm.youtube.com%2Fwatch%3Ffeature%3Dyoutu.be%26v%3DeIqGGK3becA&amp;cc_key</w:t>
              </w:r>
            </w:hyperlink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Рисование: «Петербургские мос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away.php?to=https%3A%2F%2Fwww.maam.ru%2Fdetskijsad%2F-peterburgskie-mosty-konspekt-nod-po-hudozhestveno-yesteticheskomu-razvitiyu-v-podgotovitelnoi-grupe-detskogo-sad.html&amp;cc_key</w:t>
              </w:r>
            </w:hyperlink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Речевое и познавательное развитие: Презентация со стихотворениями и загадками о Санкт – Петербур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away.php?to=https%3A%2F%2Fnsportal.ru%2Fdetskiy-sad%2Fregionalnyy-komponent%2F2015%2F02%2F12%2Fprezentatsiya-stikhi-i-zagadki-o-sankt-peterburge&amp;cc_key</w:t>
              </w:r>
            </w:hyperlink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Чтение художественной литературы: Ю Иванова «Чижик пыжик и хранители Петербурга»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video-24806617_456240036" TargetMode="External"/><Relationship Id="rId3" Type="http://schemas.openxmlformats.org/officeDocument/2006/relationships/hyperlink" Target="https://igroutka.net/matematicheskie-igry/30837-bazovaya-matematika-dlya-detey.html" TargetMode="External"/><Relationship Id="rId4" Type="http://schemas.openxmlformats.org/officeDocument/2006/relationships/hyperlink" Target="https://www.maam.ru/detskijsad/aplikacija-chelovek-v-dvizheni.html" TargetMode="External"/><Relationship Id="rId5" Type="http://schemas.openxmlformats.org/officeDocument/2006/relationships/hyperlink" Target="https://yandex.ru16321216280003138098/" TargetMode="External"/><Relationship Id="rId6" Type="http://schemas.openxmlformats.org/officeDocument/2006/relationships/hyperlink" Target="https://www.youtube.com/watch?v=nk-ZHTe1pVo&amp;t=3s" TargetMode="External"/><Relationship Id="rId7" Type="http://schemas.openxmlformats.org/officeDocument/2006/relationships/hyperlink" Target="https://yandex.ru/_id=484cb16b94226151af94c0b85ddaf7d4" TargetMode="External"/><Relationship Id="rId8" Type="http://schemas.openxmlformats.org/officeDocument/2006/relationships/hyperlink" Target="https://yandex.ru/ 15122899578064024955" TargetMode="External"/><Relationship Id="rId9" Type="http://schemas.openxmlformats.org/officeDocument/2006/relationships/hyperlink" Target="https://vk.com/away.php?to=https%3A%2F%2Fyoutu.be%2FJIjC8O0aX3Y&amp;cc_key" TargetMode="External"/><Relationship Id="rId10" Type="http://schemas.openxmlformats.org/officeDocument/2006/relationships/hyperlink" Target="https://www.maam.ru/blogs/download101104.html" TargetMode="External"/><Relationship Id="rId11" Type="http://schemas.openxmlformats.org/officeDocument/2006/relationships/hyperlink" Target="https://vnclip.net/video/AvkKKUSaRbA/&#1092;&#1080;&#1082;&#1089;&#1080;&#1082;&#1080;-&#1092;&#1080;&#1082;&#1089;&#1080;-&#1079;&#1072;&#1088;&#1103;&#1076;&#1082;&#1072;-&#1089;-&#1092;&#1072;&#1081;&#1077;&#1088;&#1086;&#1084;-1.html" TargetMode="External"/><Relationship Id="rId12" Type="http://schemas.openxmlformats.org/officeDocument/2006/relationships/hyperlink" Target="https://yandex.ru/video/preview/?filmId=14126385847677406492&amp;url=http%3A%2F%2Fwww.youtube.com%2Fwatch%3Fv%3Dhl2gXvtrI5E&amp;text=&#1055;&#1072;&#1083;&#1100;&#1095;&#1080;&#1082;&#1086;&#1074;&#1072;&#1103; &#1075;&#1080;&#1084;&#1085;&#1072;&#1089;&#1090;&#1080;&#1082;&#1072; &quot;&#1052;&#1086;&#1103; &#1089;&#1077;&#1084;&#1100;&#1103;!&amp;path=sharelink" TargetMode="External"/><Relationship Id="rId13" Type="http://schemas.openxmlformats.org/officeDocument/2006/relationships/hyperlink" Target="https://yandex.ru/efir?from=efir&amp;from_block=ya_organic_results&amp;stream_id=484cb16b94226151af94c0b85ddaf7d4" TargetMode="External"/><Relationship Id="rId14" Type="http://schemas.openxmlformats.org/officeDocument/2006/relationships/hyperlink" Target="https://yandex.ru/video/preview/?filmId=16457752012770163548&amp;parent-reqid=1589551948723314-137552633209209924500127-production-app-host-vla-web-yp-252&amp;path=wizard&amp;text=&#1088;&#1080;&#1089;&#1086;&#1074;&#1072;&#1085;&#1080;&#1077;+&#1089;+&#1076;&#1077;&#1090;&#1100;&#1084;&#1080;+6-7+&#1083;&#1077;&#1090;+&#1052;&#1086;&#1103;+&#1089;&#1077;&#1084;&#1100;&#1103;" TargetMode="External"/><Relationship Id="rId15" Type="http://schemas.openxmlformats.org/officeDocument/2006/relationships/hyperlink" Target="https://yandex.ru/video/preview/?filmId=9251367903814871341&amp;from=tabbar&amp;reqid=1589553558035760-36235282167662323400148-man2-5150&amp;suggest_reqid=947595421148104054840938205648422&amp;text=&#1079;&#1072;&#1088;&#1103;&#1076;&#1082;&#1072;+&#1087;&#1088;&#1086;+&#1085;&#1072;&#1089;&#1077;&#1082;&#1086;&#1084;&#1099;&#1093;" TargetMode="External"/><Relationship Id="rId16" Type="http://schemas.openxmlformats.org/officeDocument/2006/relationships/hyperlink" Target="https://yandex.ru/video/preview/?filmId=6310472053489548998&amp;parent-reqid=1589553813770956-1586262639509682587900302-production-app-host-man-web-yp-118&amp;path=wizard&amp;text=&quot;&#1053;&#1072;&#1089;&#1077;&#1082;&#1086;&#1084;&#1099;&#1077;&quot;+&#1076;&#1083;&#1103;+&#1076;&#1077;&#1090;&#1077;&#1081;+6-7+&#1083;&#1077;&#1090;" TargetMode="External"/><Relationship Id="rId17" Type="http://schemas.openxmlformats.org/officeDocument/2006/relationships/hyperlink" Target="https://yandex.ru/video/preview/?filmId=11216034126580427635&amp;url=http%3A%2F%2Fwww.youtube.com%2Fwatch%3Fv%3DKg3Q28-WG4o&amp;text=&#1040;&#1088;&#1090;&#1080;&#1082;&#1091;&#1083;&#1103;&#1094;&#1080;&#1086;&#1085;&#1085;&#1072;&#1103; &#1075;&#1080;&#1084;&#1085;&#1072;&#1089;&#1090;&#1080;&#1082;&#1072;&amp;path=sharelink" TargetMode="External"/><Relationship Id="rId18" Type="http://schemas.openxmlformats.org/officeDocument/2006/relationships/hyperlink" Target="http://vk.com/video-24806617_456240036" TargetMode="External"/><Relationship Id="rId19" Type="http://schemas.openxmlformats.org/officeDocument/2006/relationships/hyperlink" Target="https://www.youtube.com/watch?v=K6GEv9ltFb4" TargetMode="External"/><Relationship Id="rId20" Type="http://schemas.openxmlformats.org/officeDocument/2006/relationships/hyperlink" Target="https://vk.com/away.php?to=https%3A%2F%2Fnsportal.ru%2Fdetskiy-sad%2Fregionalnyy-komponent%2F2015%2F02%2F12%2Fprezentatsiya-stikhi-i-zagadki-o-sankt-peterburge&amp;cc_key" TargetMode="External"/><Relationship Id="rId21" Type="http://schemas.openxmlformats.org/officeDocument/2006/relationships/hyperlink" Target="https://yandex.ru/video/preview/?filmId=15328764274753466302&amp;from=tabbar&amp;p=1&amp;parent-reqid=1589554195576665-1804357416520227073700247-production-app-host-vla-web-yp-248&amp;text=&#1082;&#1086;&#1085;&#1089;&#1090;&#1088;&#1091;&#1080;&#1088;&#1086;&#1074;&#1072;&#1085;&#1080;&#1077;+&#1089;+&#1076;&#1077;&#1090;&#1100;&#1084;&#1080;+6-7+&#1083;&#1077;&#1090;+&#1053;&#1072;&#1089;&#1077;&#1082;&#1086;&#1084;&#1099;&#1077;" TargetMode="External"/><Relationship Id="rId22" Type="http://schemas.openxmlformats.org/officeDocument/2006/relationships/hyperlink" Target="https://yandex.ru/video/preview?filmId=1632833374449322662&amp;reqid=1589555405483322-809241288291792365117255-sas1-6750&amp;suggest_reqid=947595421148104054855047481581566&amp;text=&#1084;&#1091;&#1083;&#1100;&#1090;&#1092;&#1080;&#1083;&#1100;&#1084;+&#1086;+&#1085;&#1072;&#1089;&#1077;&#1082;&#1086;&#1084;&#1099;&#1093;" TargetMode="External"/><Relationship Id="rId23" Type="http://schemas.openxmlformats.org/officeDocument/2006/relationships/hyperlink" Target="https://yandex.ru/efir?from=efir&amp;from_block=ya_organic_results&amp;stream_id=484cb16b94226151af94c0b85ddaf7d4" TargetMode="External"/><Relationship Id="rId24" Type="http://schemas.openxmlformats.org/officeDocument/2006/relationships/hyperlink" Target="https://vk.com/away.php?to=https%3A%2F%2Fyoutu.be%2FfF8C5RB7ZmY&amp;cc_key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s://yandex.ru/video/preview/?filmId=9251367903814871341&amp;from=tabbar&amp;reqid=1589553558035760-36235282167662323400148-man2-5150&amp;suggest_reqid=947595421148104054840938205648422&amp;text=&#1079;&#1072;&#1088;&#1103;&#1076;&#1082;&#1072;+&#1087;&#1088;&#1086;+&#1085;&#1072;&#1089;&#1077;&#1082;&#1086;&#1084;&#1099;&#1093;" TargetMode="External"/><Relationship Id="rId27" Type="http://schemas.openxmlformats.org/officeDocument/2006/relationships/hyperlink" Target="https://zvukipro.com/nasekomie/" TargetMode="External"/><Relationship Id="rId28" Type="http://schemas.openxmlformats.org/officeDocument/2006/relationships/hyperlink" Target="https://vk.com/away.php?to=http%3A%2F%2Fyandex.ru%2Fefir%3Fstream_id%3D47b1b0ad79d5b678acccd6259631c8a2%26from_block%3Dlogo_partner_player&amp;cc_key" TargetMode="External"/><Relationship Id="rId29" Type="http://schemas.openxmlformats.org/officeDocument/2006/relationships/hyperlink" Target="https://vk.com/away.php?to=https%3A%2F%2Fmishka-knizhka.ru%2Fskazki-dlay-detey%2Frusskie-skazochniki%2Fskazki-bianki%2Fkto-chem-poet-bianki-v-v%2F&amp;cc_key" TargetMode="External"/><Relationship Id="rId30" Type="http://schemas.openxmlformats.org/officeDocument/2006/relationships/hyperlink" Target="https://vk.com/away.php?to=https%3A%2F%2Fm.youtube.com%2Fwatch%3Ffeature%3Dyoutu.be%26v%3DeIqGGK3becA&amp;cc_key" TargetMode="External"/><Relationship Id="rId31" Type="http://schemas.openxmlformats.org/officeDocument/2006/relationships/hyperlink" Target="https://yandex.ru/video/preview/?filmId=18367302836657662775&amp;text=&#1083;&#1077;&#1087;&#1082;&#1072;+&#1089;+&#1076;&#1077;&#1090;&#1100;&#1084;&#1080;+6-7+&#1083;&#1077;&#1090;+&#1053;&#1072;&#1089;&#1077;&#1082;&#1086;&#1084;&#1099;&#1077;" TargetMode="External"/><Relationship Id="rId32" Type="http://schemas.openxmlformats.org/officeDocument/2006/relationships/hyperlink" Target="https://vk.com/away.php?to=https%3A%2F%2Fmishka-knizhka.ru%2Fskazki-dlay-detey%2Frusskie-skazochniki%2Fskazki-plyackovskogo%2Fdnevnik-kuznechika-kuzi%2F&amp;cc_key" TargetMode="External"/><Relationship Id="rId33" Type="http://schemas.openxmlformats.org/officeDocument/2006/relationships/hyperlink" Target="https://vk.com/away.php?to=https%3A%2F%2Fm.youtube.com%2Fwatch%3Ffeature%3Dyoutu.be%26v%3DeIqGGK3becA&amp;cc_key" TargetMode="External"/><Relationship Id="rId34" Type="http://schemas.openxmlformats.org/officeDocument/2006/relationships/hyperlink" Target="https://yandex.ru/video/preview/?filmId=10863359036153807349&amp;from=tabbar&amp;parent-reqid=1589556073496864-601559004772757499300203-production-app-host-man-web-yp-310&amp;text=&#1075;&#1086;&#1088;&#1086;&#1076;+&#1057;&#1072;&#1085;&#1082;&#1090;-&#1055;&#1077;&#1090;&#1077;&#1088;&#1073;&#1091;&#1088;&#1075;+&#1076;&#1083;&#1103;+&#1076;&#1077;&#1090;&#1077;&#1081;" TargetMode="External"/><Relationship Id="rId35" Type="http://schemas.openxmlformats.org/officeDocument/2006/relationships/hyperlink" Target="https://vk.com/away.php?to=https%3A%2F%2Fnsportal.ru%2Fdetskiy-sad%2Fregionalnyy-komponent%2F2015%2F02%2F12%2Fprezentatsiya-stikhi-i-zagadki-o-sankt-peterburge&amp;cc_key" TargetMode="External"/><Relationship Id="rId36" Type="http://schemas.openxmlformats.org/officeDocument/2006/relationships/hyperlink" Target="https://vk.com/away.php?to=http%3A%2F%2Fwww.myshared.ru%2Fslide%2F240438&amp;cc_key" TargetMode="External"/><Relationship Id="rId37" Type="http://schemas.openxmlformats.org/officeDocument/2006/relationships/hyperlink" Target="http://vk.com/video-24806617_456240036" TargetMode="External"/><Relationship Id="rId38" Type="http://schemas.openxmlformats.org/officeDocument/2006/relationships/hyperlink" Target="https://vk.com/away.php?to=https%3A%2F%2Fyoutu.be%2FCjpaZTGVkhY&amp;cc_key" TargetMode="External"/><Relationship Id="rId39" Type="http://schemas.openxmlformats.org/officeDocument/2006/relationships/hyperlink" Target="https://vk.com/away.php?to=https%3A%2F%2Fwww.o-detstve.ru%2Fforchildren%2Fhandmade%2F9234.html&amp;cc_key" TargetMode="External"/><Relationship Id="rId40" Type="http://schemas.openxmlformats.org/officeDocument/2006/relationships/hyperlink" Target="https://vk.com/away.php?to=https%3A%2F%2Fyoutu.be%2F-ar-FEgceAQ&amp;cc_key" TargetMode="External"/><Relationship Id="rId41" Type="http://schemas.openxmlformats.org/officeDocument/2006/relationships/hyperlink" Target="https://yandex.ru/efir?from=efir&amp;from_block=ya_organic_results&amp;stream_id=484cb16b94226151af94c0b85ddaf7d4" TargetMode="External"/><Relationship Id="rId42" Type="http://schemas.openxmlformats.org/officeDocument/2006/relationships/hyperlink" Target="https://vk.com/away.php?to=http%3A%2F%2Fwww.myshared.ru%2Fslide%2F240438&amp;cc_key" TargetMode="External"/><Relationship Id="rId43" Type="http://schemas.openxmlformats.org/officeDocument/2006/relationships/hyperlink" Target="https://vk.com/away.php?to=https%3A%2F%2Fyoutu.be%2FJ8prykrrbwI&amp;cc_key" TargetMode="External"/><Relationship Id="rId44" Type="http://schemas.openxmlformats.org/officeDocument/2006/relationships/hyperlink" Target="https://vk.com/away.php?to=https%3A%2F%2Fyoutu.be%2FyWRjx3U5G3M&amp;cc_key" TargetMode="External"/><Relationship Id="rId45" Type="http://schemas.openxmlformats.org/officeDocument/2006/relationships/hyperlink" Target="https://vk.com/away.php?to=https%3A%2F%2Fm.youtube.com%2Fwatch%3Ffeature%3Dyoutu.be%26v%3DeIqGGK3becA&amp;cc_key" TargetMode="External"/><Relationship Id="rId46" Type="http://schemas.openxmlformats.org/officeDocument/2006/relationships/hyperlink" Target="https://vk.com/away.php?to=https%3A%2F%2Fm.youtube.com%2Fwatch%3Ffeature%3Dyoutu.be%26v%3DeIqGGK3becA&amp;cc_key" TargetMode="External"/><Relationship Id="rId47" Type="http://schemas.openxmlformats.org/officeDocument/2006/relationships/hyperlink" Target="https://vk.com/away.php?to=https%3A%2F%2Fwww.maam.ru%2Fdetskijsad%2F-peterburgskie-mosty-konspekt-nod-po-hudozhestveno-yesteticheskomu-razvitiyu-v-podgotovitelnoi-grupe-detskogo-sad.html&amp;cc_key" TargetMode="External"/><Relationship Id="rId48" Type="http://schemas.openxmlformats.org/officeDocument/2006/relationships/hyperlink" Target="https://vk.com/away.php?to=https%3A%2F%2Fnsportal.ru%2Fdetskiy-sad%2Fregionalnyy-komponent%2F2015%2F02%2F12%2Fprezentatsiya-stikhi-i-zagadki-o-sankt-peterburge&amp;cc_key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34:00Z</dcterms:created>
  <dc:creator/>
  <dc:description/>
  <cp:keywords/>
  <dc:language>en-US</dc:language>
  <cp:lastModifiedBy>алексей блинов</cp:lastModifiedBy>
  <dcterms:modified xsi:type="dcterms:W3CDTF">2020-05-15T18:26:00Z</dcterms:modified>
  <cp:revision>5</cp:revision>
  <dc:subject/>
  <dc:title/>
</cp:coreProperties>
</file>